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Сосновый бор «Заборь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26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230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27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64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94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431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17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62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982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58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898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47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44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721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712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830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629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004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7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040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14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078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61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173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51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177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57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320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62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373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10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790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27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5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8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5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67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1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99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1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61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1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77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25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169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48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37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457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31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404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27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592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10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865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0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51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18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3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40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63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44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53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291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12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65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123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51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106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03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251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89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987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59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891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89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837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07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574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5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592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12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66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54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281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11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28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7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706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13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46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18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58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83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44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03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714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41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170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50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540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37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979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72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088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0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101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46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035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70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099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85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092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056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055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52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173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75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351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64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522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71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629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79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717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84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84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48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964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9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45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07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66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90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80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563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9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74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169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3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009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4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119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514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695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577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66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30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956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688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91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23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116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26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230,6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Сосновый бор «Заборье» составляет 28 145 569 кв. метров               (2814,5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Сосновый бор «Заборь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6:00Z</dcterms:modified>
  <cp:revision>8</cp:revision>
  <dc:subject/>
  <dc:title>Каталог координат углов поворота</dc:title>
</cp:coreProperties>
</file>